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ěh ke zřícenině 19. 5. 2012 – výsledková listina</w:t>
      </w:r>
    </w:p>
    <w:p>
      <w:pPr>
        <w:pStyle w:val="Heading2"/>
        <w:rPr/>
      </w:pPr>
      <w:r>
        <w:rPr/>
        <w:t>Muži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1559"/>
        <w:gridCol w:w="1429"/>
      </w:tblGrid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ovní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ělovýchovná je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40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uži 18 – 39 let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áš S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: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 S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: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 Šréd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: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 Bukov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: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l Ze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: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Sta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dr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: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řej Moročkovsk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Tatran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3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ži 40 - 49 let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Má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: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 Trávní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: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í Leš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klodrak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: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lav Šrá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: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ek Vo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klodrak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: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Volá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: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43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ži 50 - 59 let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Fla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 Nýř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: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Vlas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: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 Ně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c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: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Sýk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Baník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: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 Moročkovsk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Tatran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: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ži nad 60 let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l Fa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 Domaž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: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lav Šů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: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tišek Mä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 Kout na Šuma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: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To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: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1559"/>
        <w:gridCol w:w="1429"/>
      </w:tblGrid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ovní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ělovýchovná je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43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eny do 34 let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 Hrub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Baník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: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82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eny 35 a více let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Hrub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 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: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Šrám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í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: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Žen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Žáci a žákyně</w:t>
      </w:r>
    </w:p>
    <w:p>
      <w:pPr>
        <w:pStyle w:val="Heading2"/>
        <w:rPr/>
      </w:pPr>
      <w:r>
        <w:rPr/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1559"/>
        <w:gridCol w:w="1429"/>
      </w:tblGrid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ovní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ělovýchovná je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382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ší žákyně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a Hrůz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Tatran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ka Freisleben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Š Přim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41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lav F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Ge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Há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Tatran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řich Dvors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Tatran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Mřihl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Tatran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Fia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Fia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Koryť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 Ba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>
          <w:trHeight w:val="412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rostenci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Li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Tatran Při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7:00Z</dcterms:created>
  <dc:creator>Jana Valečková</dc:creator>
  <dc:description/>
  <dc:language>en-US</dc:language>
  <cp:lastModifiedBy>Dáda</cp:lastModifiedBy>
  <dcterms:modified xsi:type="dcterms:W3CDTF">2012-05-21T08:17:00Z</dcterms:modified>
  <cp:revision>2</cp:revision>
  <dc:subject/>
  <dc:title/>
</cp:coreProperties>
</file>